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jc w:val="left"/>
              <w:rPr/>
            </w:pPr>
            <w:r>
              <w:rPr/>
              <w:t>от «____» апреля 2016 г</w:t>
            </w:r>
          </w:p>
        </w:tc>
        <w:tc>
          <w:tcPr>
            <w:tcW w:w="4785" w:type="dxa"/>
            <w:tcBorders/>
          </w:tcPr>
          <w:p>
            <w:pPr>
              <w:pStyle w:val="3"/>
              <w:jc w:val="right"/>
              <w:rPr/>
            </w:pPr>
            <w:r>
              <w:rPr/>
              <w:t>№</w:t>
            </w:r>
            <w:r>
              <w:rPr/>
              <w:t>_____</w:t>
            </w:r>
          </w:p>
        </w:tc>
      </w:tr>
    </w:tbl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 («дорожной карты») «Расширение возможности доступа субъектов малого и среднего предпринимательства на территории Белоярского района к закупкам организаций с муниципальным участием на период до 2018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exact" w:line="240"/>
        <w:ind w:left="888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lineRule="exact" w:line="240"/>
        <w:ind w:left="8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18 июля 2011 года № 223-ФЗ «О закупках товаров, работ, услуг отдельными видами юридических лиц», постановлением Правительства Российской Федерации от 11 декабря 2014 года № 1352 «Об особенностях участия субъектов малого и среднего предпринимательства в закупках товаров, работ, услуг отдельными видами юридических лиц», п.4 распоряжения Правительства Ханты-Мансийского автономного округа – Югры от 22 августа 2013 года № 430-рп «О плане мероприятий («дорожной карте») «Расширение возможности доступа субъектов малого и среднего предпринимательства Ханты-Мансийского автономного округа – Югры к закупкам организаций с государственным участием Ханты-Мансийского автономного округа – Югры на период до 2018 года», в целях создания благоприятного климата для развития субъектов малого и среднего предпринимательства на территории Белоярского района, снятия административных, финансовых и информационных барьеров для субъектов малого и среднего предпринимательств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лан мероприятий («дорожную карту») «Расширение возможности доступа субъектов малого и среднего предпринимательства на территории Белоярского района к закупкам организаций с муниципальным участием на период до 2018 года»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рганизациям, в уставном капитале которых доля участия муниципального образования Белоярский район в совокупности превышает 50% (далее – заказчику), обеспечить исполнение мероприятий плана и предоставлять информацию о выполнении плана мероприятий в отдел развития предпринимательства и потребительского рынка администрации Белоярского района, до 02 числа месяца, следующего за отчетным кварта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отдел развития предпринимательства и потребительского рынка администрации Белоярского района ответственным за предоставление информации о выполнении плана мероприятий заместителю главы администрации Белоярского района Ващуку В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администрации Белоярского района Ващука В.А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яр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не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w w:val="66"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5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jc w:val="right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50:00Z</dcterms:created>
  <dc:creator>PlahotinAA</dc:creator>
  <dc:description/>
  <cp:keywords/>
  <dc:language>en-US</dc:language>
  <cp:lastModifiedBy>Пашкина Ирина Дмитриевна</cp:lastModifiedBy>
  <cp:lastPrinted>2016-04-21T14:49:00Z</cp:lastPrinted>
  <dcterms:modified xsi:type="dcterms:W3CDTF">2016-04-21T08:55:00Z</dcterms:modified>
  <cp:revision>16</cp:revision>
  <dc:subject/>
  <dc:title> </dc:title>
</cp:coreProperties>
</file>